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ind w:left="582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7475</wp:posOffset>
                </wp:positionV>
                <wp:extent cx="382206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nmelding</w:t>
                                  </w:r>
                                  <w:bookmarkStart w:id="0" w:name="Selectievakje2"/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" w:name="__Fieldmark__0_632599835"/>
                                  <w:bookmarkStart w:id="2" w:name="__Fieldmark__0_632599835"/>
                                  <w:bookmarkEnd w:id="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  <w:r>
                                    <w:rPr/>
                                    <w:t xml:space="preserve"> / Correctie voor groep    </w:t>
                                  </w:r>
                                  <w:r>
                                    <w:fldChar w:fldCharType="begin">
                                      <w:ffData>
                                        <w:name w:val="Selectievakje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Selectievakje4"/>
                                  <w:bookmarkStart w:id="4" w:name="__Fieldmark__1_632599835"/>
                                  <w:bookmarkStart w:id="5" w:name="__Fieldmark__1_632599835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oep </w:t>
                                  </w:r>
                                  <w:bookmarkStart w:id="6" w:name="Text19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57.95pt;mso-wrap-distance-left:0pt;mso-wrap-distance-right:7.05pt;mso-wrap-distance-top:0pt;mso-wrap-distance-bottom:0pt;margin-top:9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1150" w:hRule="exac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nmelding</w:t>
                            </w:r>
                            <w:bookmarkStart w:id="7" w:name="Selectievakje2"/>
                            <w:r>
                              <w:rPr/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Selectievakje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0_632599835"/>
                            <w:bookmarkStart w:id="9" w:name="__Fieldmark__0_632599835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7"/>
                            <w:r>
                              <w:rPr/>
                              <w:t xml:space="preserve"> / Correctie voor groep    </w:t>
                            </w:r>
                            <w:r>
                              <w:fldChar w:fldCharType="begin">
                                <w:ffData>
                                  <w:name w:val="Selectievakje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Selectievakje4"/>
                            <w:bookmarkStart w:id="11" w:name="__Fieldmark__1_632599835"/>
                            <w:bookmarkStart w:id="12" w:name="__Fieldmark__1_632599835"/>
                            <w:bookmarkEnd w:id="1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ep </w:t>
                            </w:r>
                            <w:bookmarkStart w:id="13" w:name="Text1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3"/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3"/>
        <w:ind w:left="582" w:right="0" w:hanging="0"/>
        <w:rPr/>
      </w:pPr>
      <w:r>
        <w:rPr/>
      </w:r>
    </w:p>
    <w:p>
      <w:pPr>
        <w:pStyle w:val="Normal"/>
        <w:spacing w:before="0" w:after="283"/>
        <w:ind w:left="582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05105</wp:posOffset>
                </wp:positionV>
                <wp:extent cx="3822065" cy="266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0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3"/>
                                    <w:ind w:left="142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Opsturen Naar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info@windenergie-in-nederland.n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21pt;mso-wrap-distance-left:0pt;mso-wrap-distance-right:7.05pt;mso-wrap-distance-top:0pt;mso-wrap-distance-bottom:0pt;margin-top:16.1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0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3"/>
                              <w:ind w:left="14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Opsturen Naar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windenergie-in-nederland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83"/>
        <w:ind w:left="582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8910</wp:posOffset>
                </wp:positionH>
                <wp:positionV relativeFrom="paragraph">
                  <wp:posOffset>192405</wp:posOffset>
                </wp:positionV>
                <wp:extent cx="5885815" cy="1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3pt,15.15pt" to="150.1pt,15.2pt" stroked="t" o:allowincell="f" style="position:absolute;flip:y">
                <v:stroke color="gray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412"/>
        <w:gridCol w:w="10"/>
      </w:tblGrid>
      <w:tr>
        <w:trPr>
          <w:trHeight w:val="340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ind w:left="269" w:righ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Kaart gegevens: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o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esturen bij gebruik    (*.png)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am Actiegroep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bookmarkStart w:id="14" w:name="Text1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1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4"/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atie:</w:t>
              <w:tab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bookmarkStart w:id="15" w:name="Text2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2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5"/>
          </w:p>
        </w:tc>
      </w:tr>
      <w:tr>
        <w:trPr>
          <w:trHeight w:val="1701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mschrijving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bookmarkStart w:id="16" w:name="Text3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3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6"/>
          </w:p>
        </w:tc>
      </w:tr>
      <w:tr>
        <w:trPr>
          <w:trHeight w:val="851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bsite:</w:t>
              <w:tab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bookmarkStart w:id="17" w:name="Text4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4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7"/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 adres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bookmarkStart w:id="18" w:name="Text5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5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8"/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itte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bookmarkStart w:id="19" w:name="Text6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6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19"/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8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ebook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0" w:name="Text7"/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xt7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     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End w:id="20"/>
          </w:p>
        </w:tc>
      </w:tr>
    </w:tbl>
    <w:p>
      <w:pPr>
        <w:pStyle w:val="Normal"/>
        <w:spacing w:before="0" w:after="283"/>
        <w:ind w:left="582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8265</wp:posOffset>
                </wp:positionV>
                <wp:extent cx="65151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5pt" to="485.95pt,6.95pt" stroked="t" o:allowincell="f" style="position:absolute">
                <v:stroke color="gray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357"/>
        <w:gridCol w:w="10"/>
      </w:tblGrid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act gegevens</w:t>
            </w:r>
          </w:p>
        </w:tc>
        <w:tc>
          <w:tcPr>
            <w:tcW w:w="6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itaten"/>
              <w:snapToGrid w:val="false"/>
              <w:spacing w:lineRule="auto" w:line="360" w:before="0" w:after="0"/>
              <w:ind w:left="0"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tel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bCs/>
                <w:color w:val="000000"/>
                <w:sz w:val="20"/>
              </w:rPr>
            </w:pPr>
            <w:bookmarkStart w:id="21" w:name="Text9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9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1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nitialen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22" w:name="Text10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0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2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ssenvoegsel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23" w:name="Text11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1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3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hternaam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24" w:name="Text12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2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4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epnaam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25" w:name="Text13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3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5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tcode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26" w:name="Text14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4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6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at / Nummer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27" w:name="Text15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5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7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ats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28" w:name="Text16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6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8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on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29" w:name="Text17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7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29"/>
          </w:p>
        </w:tc>
      </w:tr>
      <w:tr>
        <w:trPr>
          <w:trHeight w:val="34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on (06)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>
                <w:rFonts w:ascii="Arial" w:hAnsi="Arial" w:cs="Arial"/>
                <w:color w:val="000000"/>
                <w:sz w:val="20"/>
              </w:rPr>
            </w:pPr>
            <w:bookmarkStart w:id="30" w:name="Text18"/>
            <w:r>
              <w:rPr>
                <w:rFonts w:cs="Arial"/>
                <w:b/>
                <w:bCs/>
                <w:color w:val="000000"/>
                <w:sz w:val="20"/>
              </w:rPr>
              <w:fldChar w:fldCharType="begin"/>
            </w:r>
            <w:r>
              <w:rPr>
                <w:sz w:val="20"/>
                <w:b/>
                <w:bCs/>
                <w:rFonts w:cs="Arial"/>
                <w:color w:val="000000"/>
              </w:rPr>
              <w:instrText xml:space="preserve"> FILLIN "Text18"</w:instrTex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color w:val="000000"/>
              </w:rPr>
              <w:t>     </w:t>
            </w:r>
            <w:r>
              <w:rPr>
                <w:sz w:val="20"/>
                <w:b/>
                <w:bCs/>
                <w:rFonts w:cs="Arial"/>
                <w:color w:val="000000"/>
              </w:rPr>
              <w:fldChar w:fldCharType="end"/>
            </w:r>
            <w:bookmarkEnd w:id="30"/>
          </w:p>
        </w:tc>
      </w:tr>
      <w:tr>
        <w:trPr>
          <w:trHeight w:val="2268" w:hRule="exact"/>
        </w:trPr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en"/>
              <w:spacing w:lineRule="auto" w:line="360" w:before="0" w:after="0"/>
              <w:ind w:left="0" w:right="56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ndere belangrijke gegevens / contact gegevens: </w:t>
            </w:r>
            <w:bookmarkStart w:id="31" w:name="Text8"/>
            <w:r>
              <w:rPr>
                <w:rFonts w:cs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/>
                <w:color w:val="000000"/>
              </w:rPr>
              <w:instrText xml:space="preserve"> FILLIN "Text8"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rFonts w:cs="Arial"/>
                <w:color w:val="000000"/>
              </w:rPr>
              <w:t>     </w:t>
            </w:r>
            <w:r>
              <w:rPr>
                <w:sz w:val="20"/>
                <w:rFonts w:cs="Arial"/>
                <w:color w:val="000000"/>
              </w:rPr>
              <w:fldChar w:fldCharType="end"/>
            </w:r>
            <w:bookmarkEnd w:id="3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en">
    <w:name w:val="Citaten"/>
    <w:basedOn w:val="Normal"/>
    <w:qFormat/>
    <w:pPr>
      <w:spacing w:before="0" w:after="283"/>
      <w:ind w:left="567" w:right="567" w:hanging="0"/>
    </w:pPr>
    <w:rPr/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energie-in-nederland.nl" TargetMode="External"/><Relationship Id="rId3" Type="http://schemas.openxmlformats.org/officeDocument/2006/relationships/hyperlink" Target="mailto:info@windenergie-in-nederland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25:00Z</dcterms:created>
  <dc:creator>As</dc:creator>
  <dc:description/>
  <dc:language>en-US</dc:language>
  <cp:lastModifiedBy>As</cp:lastModifiedBy>
  <dcterms:modified xsi:type="dcterms:W3CDTF">2014-04-04T22:31:00Z</dcterms:modified>
  <cp:revision>1</cp:revision>
  <dc:subject/>
  <dc:title>Aanmelding        0 / Correctie voor groep    0</dc:title>
</cp:coreProperties>
</file>